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olbar Doubler for Word 6.0: Allows two Word toolbars to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of one. Very effective and easy to use. Now fully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a button. Clear the clutter from the Word Wor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Please inform Andrew M. Freeman that you would lik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before doing so. Contact Andrew M. Freeman at th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BAR2X.DOC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